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9610</wp:posOffset>
                </wp:positionH>
                <wp:positionV relativeFrom="paragraph">
                  <wp:posOffset>-132969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04.7pt;mso-position-vertical-relative:text;margin-left:454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Inscri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highlight w:val="lightGray"/>
          <w:lang w:val="en-US" w:eastAsia="en-US"/>
        </w:rPr>
      </w:r>
      <w:r>
        <w:rPr>
          <w:b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highlight w:val="lightGray"/>
          <w:lang w:val="en-US" w:eastAsia="en-US"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l Titular o de l’Empresa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2126"/>
        <w:gridCol w:w="2055"/>
      </w:tblGrid>
      <w:tr>
        <w:trPr>
          <w:trHeight w:val="442" w:hRule="atLeast"/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ES DEL PRODUCTE</w:t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 de venda del producte: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redients i matèries primeres utilitzades i procedència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gredient o matèria pri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% del produc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cedè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3"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ducció pròp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OCEDIMENTS I PRODUCTES UTILITZATS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eja i/o rentat de les matèries primeres: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àctiques d’elaboració:</w:t>
            </w:r>
          </w:p>
        </w:tc>
      </w:tr>
      <w:tr>
        <w:trPr>
          <w:trHeight w:val="526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ditius i coadjuvants tecnològics (indiqueu les dosis utilitzades):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rvació</w:t>
            </w:r>
          </w:p>
        </w:tc>
      </w:tr>
      <w:tr>
        <w:trPr>
          <w:trHeight w:val="469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es:</w:t>
            </w:r>
          </w:p>
        </w:tc>
      </w:tr>
      <w:tr>
        <w:trPr>
          <w:trHeight w:val="465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488"/>
      </w:tblGrid>
      <w:tr>
        <w:trPr>
          <w:trHeight w:val="442" w:hRule="atLeast"/>
          <w:cantSplit w:val="true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NVASOS UTILITZAT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escripció de l’envà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Material de fabricaci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apacitat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'adjunta prova d'imprenta o esborrany de l'etiqueta del producte, per a la seva autoritzac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jc w:val="center"/>
        <w:rPr/>
      </w:pPr>
      <w:r>
        <w:rPr/>
        <w:t>Signatura</w:t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2126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285" cy="93345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s-ES"/>
            </w:rPr>
            <w:t>SOL·LICITUD D’INSCRIPCIÓ DE NOU PRODUCTE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35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Hoj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: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 cas de producte elaborat amb més d’un ingredient, indiqueu quin percentatge del pes total del producte final constitueix cada u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sz w:val="16"/>
        </w:rPr>
        <w:t>Eco” si procedeix d’agricultura ecològica i “Con” si és convencion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“</w:t>
      </w:r>
      <w:r>
        <w:rPr>
          <w:rFonts w:cs="Arial" w:ascii="Arial" w:hAnsi="Arial"/>
          <w:sz w:val="16"/>
        </w:rPr>
        <w:t>Sí” en cas de que l’ingredient estigui produït pel propi elaborador, “No” en cas de que sigui comp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·LICITUD D’INSCRIPCIÓ DE NOU PRODUCTE (d’acord amb el Reglament UE 2018/848 i els seus actes delegats i d’execució 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134112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05.6pt;mso-position-vertical-relative:text;margin-left:-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0:00Z</dcterms:created>
  <dc:creator>Antoni Bonet Oliver</dc:creator>
  <dc:description/>
  <cp:keywords/>
  <dc:language>en-US</dc:language>
  <cp:lastModifiedBy>Marta</cp:lastModifiedBy>
  <cp:lastPrinted>2022-06-10T12:34:00Z</cp:lastPrinted>
  <dcterms:modified xsi:type="dcterms:W3CDTF">2022-06-10T10:35:00Z</dcterms:modified>
  <cp:revision>14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