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ragraph">
                  <wp:posOffset>-1938020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52.6pt;mso-position-vertical-relative:text;margin-left:455.0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3"/>
        <w:gridCol w:w="2032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  <w:t>No</w:t>
            </w:r>
            <w:r>
              <w:rPr>
                <w:rFonts w:cs="Arial" w:ascii="Arial" w:hAnsi="Arial"/>
                <w:color w:val="000000"/>
                <w:szCs w:val="23"/>
                <w:lang w:val="es-ES"/>
              </w:rPr>
              <w:t>m Empresa:</w:t>
            </w:r>
            <w:r>
              <w:rPr/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 </w:t>
            </w:r>
            <w:r>
              <w:rPr/>
              <w:t>    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Nº Inscrit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Representant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es-ES"/>
              </w:rPr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DNI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Municipi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9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 notifica al Consell Balear de la Producció Agrària Ecològica que realitzarà la importació de productes ecològics procedents de països tercers, amb data prevista d’arribada del producte a la UE dia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 xml:space="preserve"> </w:t>
      </w:r>
      <w:r>
        <w:rPr>
          <w:rFonts w:cs="Arial" w:ascii="Arial" w:hAnsi="Arial"/>
        </w:rPr>
        <w:t xml:space="preserve">de 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i amb data prevista d’arribada a les instal·lacions del primer destinatari dia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 xml:space="preserve"> </w:t>
      </w:r>
      <w:r>
        <w:rPr>
          <w:rFonts w:cs="Arial" w:ascii="Arial" w:hAnsi="Arial"/>
        </w:rPr>
        <w:t xml:space="preserve">de 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RIMER DESTINATARI</w:t>
            </w:r>
            <w:r>
              <w:rPr>
                <w:rFonts w:cs="Arial" w:ascii="Arial" w:hAnsi="Arial"/>
                <w:b/>
                <w:color w:val="000000"/>
                <w:szCs w:val="23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Nom: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es-ES"/>
              </w:rPr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Adreça: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Organisme/Autoritat de control que el certifica: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EXPORTADOR</w:t>
            </w:r>
            <w:r>
              <w:rPr>
                <w:rFonts w:cs="Arial" w:ascii="Arial" w:hAnsi="Arial"/>
                <w:b/>
                <w:color w:val="000000"/>
                <w:szCs w:val="23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Nom: </w:t>
            </w: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es-ES"/>
              </w:rPr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Adreça: 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es-ES"/>
              </w:rPr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País d’origen: </w:t>
            </w: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Organisme/Autoritat de control que el certifica: </w:t>
            </w: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Numero d’autorització del MAGRAMA: </w:t>
            </w: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(si procedeix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REMESA</w:t>
            </w:r>
            <w:r>
              <w:rPr>
                <w:rFonts w:cs="Arial" w:ascii="Arial" w:hAnsi="Arial"/>
                <w:b/>
                <w:color w:val="000000"/>
                <w:szCs w:val="23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Producte/s: </w:t>
            </w: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es-ES"/>
              </w:rPr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Lot/s: </w:t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 que s’adjun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òpia del Certificat de Conformitat de l’exportad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òpia del Certificat de Conformitat del primer destinatari, si s’esca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s recorda que, una vegada rebuda la mercaderia, haurà de presentar al CBPAE una còpia del Certificat de Control per a cada remesa impor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ignat, </w:t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70480" cy="95123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048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NOTIFICACIÓ REMESES IMPORTADES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50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Full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 xml:space="preserve">Edició: 1 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Data: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18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 w:eastAsia="en-US"/>
            </w:rPr>
          </w:pPr>
          <w:r>
            <w:rPr>
              <w:rFonts w:cs="Arial" w:ascii="Arial" w:hAnsi="Arial"/>
              <w:sz w:val="16"/>
              <w:lang w:val="es-E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160020</wp:posOffset>
                    </wp:positionV>
                    <wp:extent cx="1133475" cy="1457325"/>
                    <wp:effectExtent l="0" t="0" r="0" b="0"/>
                    <wp:wrapSquare wrapText="bothSides"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1457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742950"/>
                                      <wp:effectExtent l="0" t="0" r="0" b="0"/>
                                      <wp:docPr id="5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1070" cy="41529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63471" r="-2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107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25pt;height:114.75pt;mso-wrap-distance-left:9.05pt;mso-wrap-distance-right:9.05pt;mso-wrap-distance-top:3.6pt;mso-wrap-distance-bottom:3.6pt;margin-top:12.6pt;mso-position-vertical-relative:text;margin-left:-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7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ca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lang w:val="ca-ES"/>
            </w:rPr>
            <w:t xml:space="preserve">NOTIFICACIÓ REMESES IMPORTADES, </w:t>
          </w:r>
          <w:r>
            <w:rPr>
              <w:rFonts w:cs="Arial" w:ascii="Arial" w:hAnsi="Arial"/>
              <w:b/>
              <w:sz w:val="28"/>
              <w:szCs w:val="28"/>
              <w:u w:val="single"/>
              <w:lang w:val="ca-ES"/>
            </w:rPr>
            <w:t>(d’acord amb el Reglament UE 2018/848 i els seus actes delegats i d’execució 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ca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lang w:val="ca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ca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lang w:val="ca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3:00Z</dcterms:created>
  <dc:creator>Antoni Bonet Oliver</dc:creator>
  <dc:description/>
  <cp:keywords/>
  <dc:language>en-US</dc:language>
  <cp:lastModifiedBy>Marta</cp:lastModifiedBy>
  <cp:lastPrinted>2022-06-10T13:14:00Z</cp:lastPrinted>
  <dcterms:modified xsi:type="dcterms:W3CDTF">2022-06-10T11:14:00Z</dcterms:modified>
  <cp:revision>12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