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Inscrit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l Titular o de l’Empresa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44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ES DEL PRODUCTE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ció de venda del producte:</w:t>
            </w:r>
          </w:p>
        </w:tc>
      </w:tr>
      <w:tr>
        <w:trPr>
          <w:trHeight w:val="47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gredients i matèries primeres utilitzades i procedència: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gredient o matèria prime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% del produc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4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RIGEN DEL PRODUCTE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 d’origen:</w:t>
            </w:r>
          </w:p>
        </w:tc>
      </w:tr>
      <w:tr>
        <w:trPr>
          <w:trHeight w:val="47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 de l’empresa elaboradora en origen:</w:t>
            </w:r>
          </w:p>
        </w:tc>
      </w:tr>
      <w:tr>
        <w:trPr>
          <w:trHeight w:val="526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 de l’organisme o autoritat de control certificadora: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'adjunta itinerari complet del producte que importarà des del país d’origen fins a les instal·lacions de la unitat indicant els mitjans de transport.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19"/>
        <w:gridCol w:w="1488"/>
      </w:tblGrid>
      <w:tr>
        <w:trPr>
          <w:trHeight w:val="442" w:hRule="atLeast"/>
          <w:cantSplit w:val="true"/>
        </w:trPr>
        <w:tc>
          <w:tcPr>
            <w:tcW w:w="9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ENVASOS UTILITZAT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Descripció de l’envà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Material de fabricaci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apacitat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'adjunta prova d’impremta o esborrany de l'etiqueta del producte, per a la seva autoritzaci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DOCUMENTS ESPECÍFICS QUE S’ADJUNTEN A LA SOL·LICITUD</w:t>
            </w:r>
          </w:p>
        </w:tc>
      </w:tr>
      <w:tr>
        <w:trPr>
          <w:trHeight w:val="1853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8_669013046"/>
            <w:bookmarkStart w:id="3" w:name="__Fieldmark__38_6690130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cripció completa de la unitat que inclogui els locals de l’importador i de les seves activitats d’importació. Aquesta descripció ha d’incloure els punts d’entrada dels productes a la Comunitat i qualsevol altra instal·lació que l’importador vulgui fer servir com a magatzem dels productes importats en espera del lliurament al primer destinata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9_669013046"/>
            <w:bookmarkStart w:id="5" w:name="__Fieldmark__39_6690130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 el cas de primer destinatari s’ha de realitzar una descripció completa de la unitat indicant les instal·lacions que s’utilitzaran per a la recepció i magatzem dels productes importa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ROMISSOS QUE ASSOLEIX L’OPERADOR/A</w:t>
      </w:r>
    </w:p>
    <w:p>
      <w:pPr>
        <w:pStyle w:val="Textoindependiente2"/>
        <w:numPr>
          <w:ilvl w:val="0"/>
          <w:numId w:val="3"/>
        </w:numPr>
        <w:rPr/>
      </w:pPr>
      <w:r>
        <w:rPr>
          <w:sz w:val="18"/>
          <w:szCs w:val="18"/>
        </w:rPr>
        <w:t>Comunicar qualsevol canvi significatiu de les dades d’aquesta comunicació prèvia i/o de la memòria d’activitats presentada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</w:rPr>
        <w:t>Garantir que totes les instal·lacions que l’importador vagi a utilitzar com a magatzem de productes estiguin sota control. En el cas que l’importador realitzi operacions d’importació utilitzant unitats o locals fora de les Illes Balears haurà de tenir a disposició del CBPAE els certificats d’inscripció i informes d’inspecció de l’organisme o autoritat de control que correspongui per cadascuna de les instal·lacions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</w:rPr>
        <w:t>Informar, com a termini màxim, en el moment de presentar el certificat de control original a l’autoritat competent de l’Estat membre, al CBPAE de tota remesa que hagi de ser importada a la Comunitat, i facilitar: nom i adreça del primer destinatari, còpia del certificat de control per la importació a la UE i facilitar còpia del certificat de control a l’organisme de control del primer destinatari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</w:rPr>
        <w:t>Conservar els certificats de control un mínim de 5 anys.</w:t>
      </w:r>
    </w:p>
    <w:p>
      <w:pPr>
        <w:pStyle w:val="Textoindependiente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visar al CBPAE i, si s’escau, a l’autoritat competent del primer destinatari, amb una antelació mínima de 5 dies.</w:t>
      </w:r>
    </w:p>
    <w:p>
      <w:pPr>
        <w:pStyle w:val="Textoindependiente2"/>
        <w:numPr>
          <w:ilvl w:val="0"/>
          <w:numId w:val="2"/>
        </w:numPr>
        <w:rPr>
          <w:sz w:val="18"/>
          <w:szCs w:val="18"/>
        </w:rPr>
      </w:pPr>
      <w:r>
        <w:rPr/>
        <w:t>Remetre una còpia del certificat de control en un termini màxim de 15 dies des de la data d’entrada de les mercade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a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     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jc w:val="center"/>
        <w:rPr/>
      </w:pPr>
      <w:r>
        <w:rPr/>
        <w:t>Signatura</w:t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2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5395" cy="95123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539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SOL·LICITUD D’INSCRIPCIÓ DE NOU PRODUCTE IMPORTADOR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51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Full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2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2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/>
          </w:pPr>
          <w:r>
            <w:rPr>
              <w:rFonts w:cs="Arial"/>
              <w:sz w:val="16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 cas de producte elaborat amb més d’un ingredient, indiqueu quin percentatge del pes total del producte final constitueix cada u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SOL·LICITUD D’INSCRIPCIÓ DE NOU PRODUCTE (IMPORTADORS), (D’acord amb el Reglament UE 2018/848 i els seus actes delegats i d’execució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1436370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13.1pt;mso-position-vertical-relative:text;margin-left:-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8:00Z</dcterms:created>
  <dc:creator>Antoni Bonet Oliver</dc:creator>
  <dc:description/>
  <cp:keywords/>
  <dc:language>en-US</dc:language>
  <cp:lastModifiedBy>Marta</cp:lastModifiedBy>
  <cp:lastPrinted>2022-06-10T13:23:00Z</cp:lastPrinted>
  <dcterms:modified xsi:type="dcterms:W3CDTF">2022-06-10T11:24:00Z</dcterms:modified>
  <cp:revision>8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