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bookmarkStart w:id="0" w:name="_Hlk984670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bookmarkStart w:id="1" w:name="_Hlk9846703"/>
                            <w:bookmarkEnd w:id="1"/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                            </w:t>
      </w:r>
      <w:r>
        <w:rPr>
          <w:lang w:val="ca-ES"/>
        </w:rPr>
        <w:t xml:space="preserve">, amb DNI                                    ,  i  com a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2" w:name="__Fieldmark__2_2533526711"/>
      <w:bookmarkStart w:id="3" w:name="__Fieldmark__2_2533526711"/>
      <w:bookmarkEnd w:id="3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Titular 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4" w:name="__Fieldmark__3_2533526711"/>
      <w:bookmarkStart w:id="5" w:name="__Fieldmark__3_2533526711"/>
      <w:bookmarkEnd w:id="5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representa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de l’Operador inscrit en el Registre d’Operadors del CBPAE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Inscrit  amb el Núm.                 - Sector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SOL·LICITA la baixa de l’esmentat Registre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 xml:space="preserve">,          de                      de 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Signat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73985" cy="94234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3985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>SOL·LICITUD DE BAIXA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49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Hoj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>SOL·LICITUD DE BAIX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6515</wp:posOffset>
              </wp:positionH>
              <wp:positionV relativeFrom="paragraph">
                <wp:posOffset>-129984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845" cy="107442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4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02.35pt;mso-position-vertical-relative:text;margin-left: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1845" cy="1074420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4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8:00Z</dcterms:created>
  <dc:creator>Antoni Bonet Oliver</dc:creator>
  <dc:description/>
  <cp:keywords/>
  <dc:language>en-US</dc:language>
  <cp:lastModifiedBy>antonia</cp:lastModifiedBy>
  <cp:lastPrinted>2022-06-10T13:25:00Z</cp:lastPrinted>
  <dcterms:modified xsi:type="dcterms:W3CDTF">2023-07-11T06:57:00Z</dcterms:modified>
  <cp:revision>31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