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mpanya  /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-1852930</wp:posOffset>
                </wp:positionV>
                <wp:extent cx="1325880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Registre d’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35pt;mso-wrap-distance-left:7.05pt;mso-wrap-distance-right:7.05pt;mso-wrap-distance-top:0pt;mso-wrap-distance-bottom:0pt;margin-top:-145.9pt;mso-position-vertical-relative:text;margin-left:451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Registre d’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des del sol·licitant</w:t>
      </w:r>
      <w:r>
        <w:rPr>
          <w:rFonts w:cs="Arial" w:ascii="Arial" w:hAnsi="Arial"/>
        </w:rPr>
        <w:t xml:space="preserve">: </w:t>
        <w:tab/>
        <w:tab/>
        <w:t xml:space="preserve">Nom o Raó Social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dreça posta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º d´operador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76.9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Per a la concessió de l’autorització per part del CBPAE és necessari emplenar tota la  informació que es detalla a continuació:</w:t>
      </w:r>
    </w:p>
    <w:p>
      <w:pPr>
        <w:pStyle w:val="Normal"/>
        <w:jc w:val="both"/>
        <w:rPr/>
      </w:pPr>
      <w:r>
        <w:rPr>
          <w:rFonts w:cs="Arial" w:ascii="Arial" w:hAnsi="Arial"/>
        </w:rPr>
        <w:t>Indicar a la taula d’abaix, el motiu pel qual es sol·licita l’autorització: posant la lletra que correspongui (</w:t>
      </w:r>
      <w:r>
        <w:rPr>
          <w:rFonts w:cs="Arial" w:ascii="Arial" w:hAnsi="Arial"/>
          <w:b/>
        </w:rPr>
        <w:t>A,B, C, D</w:t>
      </w:r>
      <w:r>
        <w:rPr>
          <w:rFonts w:cs="Arial" w:ascii="Arial" w:hAnsi="Arial"/>
        </w:rPr>
        <w:t>)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’aquesta varietat no hi ha res en ecològic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La varietat s’ha esgotat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Hi ha qualque varietat però no la idònia per l’agricultor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S’escull aquesta varietat per raons d’investigació o conservació de varietat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/>
      </w:pPr>
      <w:r>
        <w:rPr>
          <w:rFonts w:cs="Arial" w:ascii="Arial" w:hAnsi="Arial"/>
        </w:rPr>
        <w:t>A part heu d’indicar, posant la lletra que correspongui (</w:t>
      </w:r>
      <w:r>
        <w:rPr>
          <w:rFonts w:cs="Arial" w:ascii="Arial" w:hAnsi="Arial"/>
          <w:b/>
        </w:rPr>
        <w:t>E,F,G</w:t>
      </w:r>
      <w:r>
        <w:rPr>
          <w:rFonts w:cs="Arial" w:ascii="Arial" w:hAnsi="Arial"/>
        </w:rPr>
        <w:t>) si: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 la llavor no s´ha tractat amb productes fitosanitaris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la llavor s´ha tractat amb productes fitosanitaris admesos segons l’annex I del Reglament d’execució UE 2021/1165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aps/>
        </w:rPr>
        <w:t>indicar a la taula el tractament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la llavor s´ha produït sense emprar organismes modificats     genèticament o productes derivats dels citats organismes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1355"/>
        <w:gridCol w:w="1828"/>
        <w:gridCol w:w="924"/>
        <w:gridCol w:w="788"/>
        <w:gridCol w:w="2286"/>
      </w:tblGrid>
      <w:tr>
        <w:trPr>
          <w:trHeight w:val="52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ca-ES"/>
              </w:rPr>
              <w:t>Nom com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u w:val="none"/>
                <w:lang w:val="ca-ES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ca-ES"/>
              </w:rPr>
              <w:t>Varieta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u w:val="none"/>
                <w:lang w:val="ca-ES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ca-ES"/>
              </w:rPr>
              <w:t>Nom científi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g/g/u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ractament fitosanitari</w:t>
            </w:r>
          </w:p>
        </w:tc>
      </w:tr>
      <w:tr>
        <w:trPr>
          <w:trHeight w:val="2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 que està inscrit al registre d’explotacions d’agricultura ecològica del Consell Balear de Producció Agrària Ecològica i sol·licita l’autorització per adquirir i emprar llavor no obtinguda de manera ecològica , segons s’indica al punt 1.8.5 de l’annex II part I del Reglament UE 2018/848 de la Producció Agrària Ecològica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e 20 </w:t>
      </w:r>
      <w:r>
        <w:fldChar w:fldCharType="begin">
          <w:ffData>
            <w:name w:val="Texto2 Copy 5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ignatura</w:t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4325" cy="962025"/>
                <wp:effectExtent l="0" t="0" r="0" b="0"/>
                <wp:docPr id="10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43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SOL.LICITUD PER L’AUTORITZACIÓ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s-ES"/>
            </w:rPr>
            <w:t>D’UTILITZACIÓ DE LLAVOR NO OBTINGUD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EN PRODUCCIÓ ECOLÒGICA</w:t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16"/>
              <w:lang w:val="es-ES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68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ull 1 de 1</w:t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dició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Data: 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612"/>
    </w:tblGrid>
    <w:tr>
      <w:trPr>
        <w:trHeight w:val="184" w:hRule="atLeast"/>
        <w:cantSplit w:val="true"/>
      </w:trPr>
      <w:tc>
        <w:tcPr>
          <w:tcW w:w="2055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12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SOL·LICITUD PER A L´AUTORIZACIÓ  D’UTILIZACIÓ DE LLAVOR NO OBTINGUDA EN PRODUCCIÓ ECOLÓG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</w:r>
        </w:p>
      </w:tc>
    </w:tr>
    <w:tr>
      <w:trPr>
        <w:trHeight w:val="184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  <w:lang w:val="es-ES"/>
            </w:rPr>
          </w:r>
        </w:p>
      </w:tc>
      <w:tc>
        <w:tcPr>
          <w:tcW w:w="5612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4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12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956" w:hRule="atLeast"/>
        <w:cantSplit w:val="true"/>
      </w:trPr>
      <w:tc>
        <w:tcPr>
          <w:tcW w:w="2055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61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-1276985</wp:posOffset>
              </wp:positionV>
              <wp:extent cx="1133475" cy="14573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6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7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100.55pt;mso-position-vertical-relative:text;margin-left: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8" name="Imagen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9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5:00Z</dcterms:created>
  <dc:creator>Toni Forss</dc:creator>
  <dc:description/>
  <cp:keywords/>
  <dc:language>en-US</dc:language>
  <cp:lastModifiedBy>Marta</cp:lastModifiedBy>
  <cp:lastPrinted>2022-06-10T13:31:00Z</cp:lastPrinted>
  <dcterms:modified xsi:type="dcterms:W3CDTF">2022-06-10T11:31:00Z</dcterms:modified>
  <cp:revision>18</cp:revision>
  <dc:subject/>
  <dc:title>Campanya  /      </dc:title>
</cp:coreProperties>
</file>