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b/>
          <w:lang w:val="ca-ES"/>
        </w:rPr>
        <w:t xml:space="preserve">Nº Inscrit:    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984"/>
        <w:gridCol w:w="2835"/>
      </w:tblGrid>
      <w:tr>
        <w:trPr>
          <w:trHeight w:val="490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DADES TITULAR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Nom del Titular  o  de l’Empresa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Tipus d’elaboraci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An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Trimestre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0" w:name="__Fieldmark__5_4140377192"/>
            <w:bookmarkStart w:id="1" w:name="__Fieldmark__5_4140377192"/>
            <w:bookmarkEnd w:id="1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Primer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2" w:name="__Fieldmark__6_4140377192"/>
            <w:bookmarkStart w:id="3" w:name="__Fieldmark__6_4140377192"/>
            <w:bookmarkEnd w:id="3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Terc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4" w:name="__Fieldmark__7_4140377192"/>
            <w:bookmarkStart w:id="5" w:name="__Fieldmark__7_4140377192"/>
            <w:bookmarkEnd w:id="5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Segon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rFonts w:cs="Arial" w:ascii="Arial" w:hAnsi="Arial"/>
                <w:lang w:val="ca-ES"/>
              </w:rPr>
              <w:fldChar w:fldCharType="separate"/>
            </w:r>
            <w:bookmarkStart w:id="6" w:name="__Fieldmark__8_4140377192"/>
            <w:bookmarkStart w:id="7" w:name="__Fieldmark__8_4140377192"/>
            <w:bookmarkEnd w:id="7"/>
            <w:r>
              <w:rPr>
                <w:rFonts w:cs="Arial" w:ascii="Arial" w:hAnsi="Arial"/>
                <w:lang w:val="ca-ES"/>
              </w:rPr>
            </w:r>
            <w:r>
              <w:rPr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lang w:val="ca-ES"/>
              </w:rPr>
              <w:t xml:space="preserve"> Quart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lang w:val="ca-ES"/>
        </w:rPr>
        <w:t>1. Declara haver realitzat les següents vendes de productes segons la taula següent</w:t>
      </w:r>
      <w:r>
        <w:rPr>
          <w:rStyle w:val="FootnoteCharacters"/>
          <w:rStyle w:val="FootnoteAnchor"/>
          <w:rFonts w:cs="Arial" w:ascii="Arial" w:hAnsi="Arial"/>
          <w:b/>
          <w:bCs/>
          <w:lang w:val="ca-ES"/>
        </w:rPr>
        <w:footnoteReference w:id="2"/>
      </w:r>
      <w:r>
        <w:rPr>
          <w:rFonts w:cs="Arial" w:ascii="Arial" w:hAnsi="Arial"/>
          <w:b/>
          <w:bCs/>
          <w:lang w:val="ca-ES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992"/>
        <w:gridCol w:w="1559"/>
        <w:gridCol w:w="1617"/>
        <w:gridCol w:w="271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Prod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Quantitat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ca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Pr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Unitari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ca-E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Num. Etiquet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o Num. Volant circulació emprat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Destinatari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  <w:lang w:val="ca-ES"/>
              </w:rPr>
              <w:t>4</w:t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2. Producte en stock: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1"/>
        <w:gridCol w:w="1210"/>
        <w:gridCol w:w="1559"/>
        <w:gridCol w:w="2759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Produc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Quanti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Unitat de mesur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Contraetiqueta asignada</w:t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9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u w:val="single"/>
          <w:lang w:val="ca-ES"/>
        </w:rPr>
      </w:pPr>
      <w:r>
        <w:rPr>
          <w:rFonts w:cs="Arial" w:ascii="Arial" w:hAnsi="Arial"/>
          <w:b/>
          <w:bCs/>
          <w:lang w:val="ca-ES"/>
        </w:rPr>
        <w:t>3. Etiquetes i Volants de Circulació que queden:</w:t>
      </w:r>
    </w:p>
    <w:p>
      <w:pPr>
        <w:pStyle w:val="Normal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Queden a l’empresa sense utilitzar etiquetes amb la numeració de 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a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Queden a l’empresa sense utilitzar Volants de Circulació amb la numeració de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a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4. Tipus d’Envasos:</w:t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A les partides de productes venuts, reflectides a la/les pàgina/es anterior/s, s’han utilitzat els següents tipus d’envasos: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3544"/>
        <w:gridCol w:w="2693"/>
      </w:tblGrid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Tipus d’enva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Producte/unitat de mesura per envà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  <w:t>Nº etiquetes per envàs</w:t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39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ca-ES"/>
              </w:rPr>
            </w:pPr>
            <w:r>
              <w:fldChar w:fldCharType="begin">
                <w:ffData>
                  <w:name w:val="Texto4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a-ES" w:eastAsia="en-US"/>
              </w:rPr>
            </w:r>
            <w:r>
              <w:rPr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442" w:hRule="atLeast"/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OBSERVACIONS</w:t>
            </w:r>
          </w:p>
        </w:tc>
      </w:tr>
      <w:tr>
        <w:trPr>
          <w:cantSplit w:val="true"/>
        </w:trPr>
        <w:tc>
          <w:tcPr>
            <w:tcW w:w="9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independiente2"/>
        <w:rPr/>
      </w:pPr>
      <w:r>
        <w:rPr/>
        <w:t>El sotasignant declara que és certa tota la informació aportada en el present document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 ,  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de 20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Signat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8555" cy="818515"/>
                <wp:effectExtent l="0" t="0" r="0" b="0"/>
                <wp:docPr id="9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855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bCs/>
              <w:sz w:val="16"/>
              <w:szCs w:val="16"/>
              <w:u w:val="none"/>
              <w:lang w:val="ca-ES"/>
            </w:rPr>
          </w:pPr>
          <w:r>
            <w:rPr>
              <w:rFonts w:cs="Arial" w:ascii="Arial" w:hAnsi="Arial"/>
              <w:bCs/>
              <w:sz w:val="16"/>
              <w:szCs w:val="16"/>
              <w:u w:val="none"/>
              <w:lang w:val="ca-ES"/>
            </w:rPr>
            <w:t>DECLARACIÓ  DE VENDES ELABORADOR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  <w:u w:val="none"/>
              <w:lang w:val="ca-ES"/>
            </w:rPr>
          </w:pPr>
          <w:r>
            <w:rPr>
              <w:rFonts w:cs="Arial" w:ascii="Arial" w:hAnsi="Arial"/>
              <w:bCs/>
              <w:sz w:val="16"/>
              <w:szCs w:val="16"/>
              <w:u w:val="none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74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Hoj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3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3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echa:  05/2019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lang w:val="ca-ES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Aquestes dades podran ser comprovades mitjançant factures i de la comptabilitat en qualsevol moment 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Indicar la quantitat i la mesura elegida, quilos, litres, ampolles, dotzenes, etc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 xml:space="preserve"> Indicar el preu per unitat de mesura, sense IVA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vertAlign w:val="superscript"/>
        </w:rPr>
        <w:t>4</w:t>
      </w:r>
      <w:r>
        <w:rPr>
          <w:rFonts w:cs="Arial" w:ascii="Arial" w:hAnsi="Arial"/>
          <w:sz w:val="16"/>
        </w:rPr>
        <w:t xml:space="preserve"> Especificar el destinatari del producte i en cas de venda directa, especificar-ho.</w:t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ing1"/>
            <w:jc w:val="center"/>
            <w:rPr>
              <w:rFonts w:ascii="Arial" w:hAnsi="Arial" w:cs="Arial"/>
              <w:b/>
              <w:b/>
              <w:bCs/>
              <w:sz w:val="28"/>
              <w:lang w:val="ca-ES"/>
            </w:rPr>
          </w:pPr>
          <w:r>
            <w:rPr>
              <w:rFonts w:cs="Arial" w:ascii="Arial" w:hAnsi="Arial"/>
              <w:b/>
              <w:bCs/>
              <w:sz w:val="28"/>
              <w:lang w:val="ca-ES"/>
            </w:rPr>
            <w:t>DECLARACIÓ DE VENDES ELABORADOR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ca-ES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lang w:val="ca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18415</wp:posOffset>
              </wp:positionH>
              <wp:positionV relativeFrom="paragraph">
                <wp:posOffset>-1407795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0.85pt;mso-position-vertical-relative:text;margin-left: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1:00Z</dcterms:created>
  <dc:creator>Antoni Bonet Oliver</dc:creator>
  <dc:description/>
  <cp:keywords/>
  <dc:language>en-US</dc:language>
  <cp:lastModifiedBy>Cati</cp:lastModifiedBy>
  <cp:lastPrinted>2017-10-25T13:38:00Z</cp:lastPrinted>
  <dcterms:modified xsi:type="dcterms:W3CDTF">2022-09-05T09:41:00Z</dcterms:modified>
  <cp:revision>2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