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. Comunicació prèvia d’empreses importadores de països tercer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 DOCUMENTS ESPECÍFICS QUE S’ADJUNTEN A LA SOL·LICITUD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05104879"/>
            <w:bookmarkStart w:id="1" w:name="__Fieldmark__0_42051048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cripció completa de la unitat que inclogui els locals de l’importador i de les seves activitats d’importació. Aquesta descripció ha d’incloure els punts d’entrada dels productes a la Comunitat i qualsevol altra instal·lació que l’importador vulgui fer servir com a magatzem dels productes importats en espera del lliurament al primer destinata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05104879"/>
            <w:bookmarkStart w:id="3" w:name="__Fieldmark__1_42051048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 el cas de primer destinatari s’ha de realitzar una descripció completa de la unitat indicant les instal·lacions que s’utilitzaran per a la recepció i magatzem dels productes import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INGUTS MÍNIMS MEMÒRIA TÈCNICA INDÚSTRIES IMPORTADOR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Cs/>
          <w:color w:val="000000"/>
        </w:rPr>
        <w:t>Llistat de productes que vulgui importar procedents de països tercers relacionat amb els països d’origen i els organismes o autoritats de control que certifiquen aquests product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Cs/>
          <w:color w:val="000000"/>
        </w:rPr>
        <w:t>Itinerari complet dels productes que importarà des del país d’origen fins les instal·lacions de la unitat indicant els mitjans de transpo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odel de control i registres d’entrades, moviments i sortides de productes importats.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ROMISSOS QUE ASSOLEIX L’OPERADOR/A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Comunicar qualsevol canvi significatiu de les dades d’aquesta comunicació prèvia i/o de la memòria d’activitats presentada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Garantir que totes les instal·lacions que l’importador vagi a utilitzar com a magatzem de productes estiguin sota control. En el cas que l’importador realitzi operacions d’importació utilitzant unitats o locals fora de les Illes Balears haurà de tenir a disposició del CBPAE els certificats d’inscripció i informes d’inspecció de l’organisme o autoritat de control que correspongui per cadascuna de les instal·lacion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Informar, com a termini màxim, en el moment de presentar el certificat de control original a l’autoritat competent de l’Estat membre, al CBPAE de tota remesa que hagi de ser importada a la Comunitat, i facilitar: nom i adreça del primer destinatari, còpia del certificat de control per la importació a la UE i facilitar còpia del certificat de control a l’organisme de control del primer destinatari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ervar els certificats de control un mínim de 5 any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</w:rPr>
        <w:t>Avisar al CBPAE i, si s’escau, a l’autoritat competent del primer destinatari, amb una antelació mínima de 5 dies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</w:rPr>
      </w:pPr>
      <w:r>
        <w:rPr/>
        <w:t>Remetre una còpia del certificat de control en un termini màxim de 15 dies des de la data d’entrada de les mercaderie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</w:t>
        <w:tab/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de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Signatu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1908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88260" cy="942340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826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2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Full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22/12/2021</w:t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957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 w:eastAsia="en-US"/>
            </w:rPr>
          </w:pPr>
          <w:r>
            <w:rPr>
              <w:rFonts w:cs="Arial" w:ascii="Arial" w:hAnsi="Arial"/>
              <w:sz w:val="16"/>
              <w:lang w:val="es-E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4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>SOL·LICITUD INSCRIPCIÓ D’INDÚSTRIES ELABORADORES, COMERCIALITZADORES I IMPORTADORES (d’acord amb el Reglament (UE) 2018/848 i els seus actes delegats i d’execució)</w:t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ca-E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0:00Z</dcterms:created>
  <dc:creator>Antoni Bonet Oliver</dc:creator>
  <dc:description/>
  <cp:keywords/>
  <dc:language>en-US</dc:language>
  <cp:lastModifiedBy>Marta</cp:lastModifiedBy>
  <cp:lastPrinted>2022-06-10T14:29:00Z</cp:lastPrinted>
  <dcterms:modified xsi:type="dcterms:W3CDTF">2022-06-10T12:38:00Z</dcterms:modified>
  <cp:revision>11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