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O. Comunicación previa de empresas importadoras de países terceros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7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 DOCUMENTOS ESPECÍFICOS QUE SE ADJUNTAN A LA SOLICITUD</w:t>
            </w:r>
          </w:p>
        </w:tc>
      </w:tr>
      <w:tr>
        <w:trPr>
          <w:trHeight w:val="1853" w:hRule="atLeas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91767246"/>
            <w:bookmarkStart w:id="1" w:name="__Fieldmark__0_4917672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scripción completa de la unidad que incluya los locales del importador y de sus actividades de importación. Esta descripción debe incluir los puntos de entrada de los productos a la Comunidad y cualquier otra instalación que el importador quiera hacer servir como almacén de los productos importados en espera de la entrega al primer destinatar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8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91767246"/>
            <w:bookmarkStart w:id="3" w:name="__Fieldmark__1_4917672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 el caso de primer destinatario se tiene que realizar una descripción completa de la unidad indicando las instalaciones que se utilizaran para la recepción y almacenaje de los productos impor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ENIDOS MÍNIMOS MEMORIA TÉCNICA INDÚSTRIAS IMPORTADOR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Cs/>
          <w:color w:val="000000"/>
        </w:rPr>
        <w:t>Listado de productos que quiera importar procedentes de países terceros relacionado con los países de origen y los organismos o autoridades de control que certifican estos producto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Cs/>
          <w:color w:val="000000"/>
        </w:rPr>
        <w:t>Itinerario completo de los productos que importará des del país de origen hasta las instalaciones de la unidad indicando los medios de transpor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Cs/>
          <w:color w:val="000000"/>
        </w:rPr>
        <w:t>Modelo de control y registros de entradas, movimientos y salidas de productos importados.</w:t>
      </w:r>
    </w:p>
    <w:p>
      <w:pPr>
        <w:pStyle w:val="Normal"/>
        <w:widowControl w:val="false"/>
        <w:tabs>
          <w:tab w:val="clear" w:pos="708"/>
          <w:tab w:val="center" w:pos="4537" w:leader="none"/>
        </w:tabs>
        <w:autoSpaceDE w:val="false"/>
        <w:spacing w:before="344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MPROMISOS QUE ADQUIERE EL OPERADOR/A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Comunicar cualquier cambio significativo de los datos de esta comunicación previa y/o cualquier cambio significativo de la memoria de actividades presentada. </w:t>
      </w:r>
    </w:p>
    <w:p>
      <w:pPr>
        <w:pStyle w:val="Textoindependiente2"/>
        <w:ind w:left="720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>Garantizar que todas les instalaciones que el importador vaya a utilizar como almacén de productos estén bajo control. En el caso que el importador realice operaciones de importación utilizando unidades o locales fuera de las Illes Balears tendrá que tener a disposición del CBPAE los certificados de inscripción e informes de inspección del organismo o autoridad de control que corresponda para cada una de las instalacione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>Informar, como plazo máximo, en el momento de presentar el certificado de control original a la autoridad competente del Estado miembro, al CBPAE de toda remesa que haya de ser importada a la Comunidad, y facilitar: nombre y dirección del primer destinatario, copia del certificado de control para la importación a la UE y facilitar copia del certificado de control al organismo de control del primer destinatario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>Conservar los certificados de control un mínimo de 5 años.</w:t>
      </w:r>
    </w:p>
    <w:p>
      <w:pPr>
        <w:pStyle w:val="Textoindependiente2"/>
        <w:numPr>
          <w:ilvl w:val="0"/>
          <w:numId w:val="2"/>
        </w:numPr>
        <w:rPr/>
      </w:pPr>
      <w:r>
        <w:rPr>
          <w:sz w:val="18"/>
          <w:szCs w:val="18"/>
          <w:lang w:val="es-ES"/>
        </w:rPr>
        <w:t>Avisar al CBPAE y, si fuera procedente, a la autoridad competente del primer destinatario, con una antelación mínima de 5 días.</w:t>
      </w:r>
    </w:p>
    <w:p>
      <w:pPr>
        <w:pStyle w:val="Textoindependiente2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lang w:val="es-ES"/>
        </w:rPr>
        <w:t>Remitir una copia del certificado de control en un plazo máximo de 15 días des de la fecha de entrada de les mercancía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, </w:t>
        <w:tab/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de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Nombre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1908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20010" cy="885825"/>
                <wp:effectExtent l="0" t="0" r="0" b="0"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001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2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Hoj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/>
              <w:sz w:val="16"/>
            </w:rPr>
            <w:t xml:space="preserve"> de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NUMPAGES \* ARABIC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380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1908" w:type="dxa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  <w:p>
          <w:pPr>
            <w:pStyle w:val="Head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Fecha:  22/12/2021</w:t>
          </w:r>
        </w:p>
      </w:tc>
    </w:tr>
  </w:tbl>
  <w:p>
    <w:pPr>
      <w:pStyle w:val="Footer"/>
      <w:tabs>
        <w:tab w:val="clear" w:pos="4153"/>
        <w:tab w:val="clear" w:pos="8306"/>
        <w:tab w:val="left" w:pos="7335" w:leader="none"/>
      </w:tabs>
      <w:rPr>
        <w:color w:val="808080"/>
      </w:rPr>
    </w:pPr>
    <w:r>
      <w:rPr>
        <w:color w:val="80808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957"/>
    </w:tblGrid>
    <w:tr>
      <w:trPr>
        <w:trHeight w:val="18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-3810</wp:posOffset>
                    </wp:positionH>
                    <wp:positionV relativeFrom="paragraph">
                      <wp:posOffset>160020</wp:posOffset>
                    </wp:positionV>
                    <wp:extent cx="1133475" cy="145732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33475" cy="1457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3400" cy="742950"/>
                                      <wp:effectExtent l="0" t="0" r="0" b="0"/>
                                      <wp:docPr id="2" name="Imagen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22" r="-3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3400" cy="742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1070" cy="415290"/>
                                      <wp:effectExtent l="0" t="0" r="0" b="0"/>
                                      <wp:docPr id="3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63471" r="-23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1070" cy="415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9.25pt;height:114.75pt;mso-wrap-distance-left:9.05pt;mso-wrap-distance-right:9.05pt;mso-wrap-distance-top:3.6pt;mso-wrap-distance-bottom:3.6pt;margin-top:12.6pt;mso-position-vertical-relative:text;margin-left:-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4" name="Imagen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5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59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SOLICITUD INSCRIPCIÓN DE INDUSTRIAS ELABORADORES, COMERCIALIZADORES Y IMPORTADORES (de acuerdo c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el Reglamento (UE) 2018/848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  <w:t>y todas sus disposiciones)</w:t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4"/>
              <w:u w:val="single"/>
            </w:rPr>
          </w:pPr>
          <w:r>
            <w:rPr>
              <w:rFonts w:cs="Arial" w:ascii="Arial" w:hAnsi="Arial"/>
              <w:b/>
              <w:sz w:val="16"/>
              <w:szCs w:val="24"/>
              <w:u w:val="single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95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ca-E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0:00Z</dcterms:created>
  <dc:creator>Antoni Bonet Oliver</dc:creator>
  <dc:description/>
  <cp:keywords/>
  <dc:language>en-US</dc:language>
  <cp:lastModifiedBy>Marta</cp:lastModifiedBy>
  <cp:lastPrinted>2022-06-10T14:40:00Z</cp:lastPrinted>
  <dcterms:modified xsi:type="dcterms:W3CDTF">2022-06-10T12:40:00Z</dcterms:modified>
  <cp:revision>11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